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5619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eltsingu flamencotantsuklubi „ROSA VERDE“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t-EE"/>
        </w:rPr>
      </w:pPr>
      <w:r>
        <w:rPr>
          <w:rFonts w:cs="Arial Narrow" w:ascii="Arial Narrow" w:hAnsi="Arial Narrow"/>
          <w:b/>
          <w:bCs/>
          <w:lang w:val="et-E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t-EE"/>
        </w:rPr>
      </w:pPr>
      <w:r>
        <w:rPr>
          <w:rFonts w:cs="Arial Narrow" w:ascii="Arial Narrow" w:hAnsi="Arial Narrow"/>
          <w:b/>
          <w:bCs/>
          <w:lang w:val="et-EE"/>
        </w:rPr>
        <w:t>ASUTAMISLEP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t-EE"/>
        </w:rPr>
      </w:pPr>
      <w:r>
        <w:rPr>
          <w:rFonts w:cs="Arial Narrow" w:ascii="Arial Narrow" w:hAnsi="Arial Narrow"/>
          <w:b/>
          <w:bCs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t-EE"/>
        </w:rPr>
      </w:pPr>
      <w:r>
        <w:rPr>
          <w:rFonts w:cs="Arial Narrow" w:ascii="Arial Narrow" w:hAnsi="Arial Narrow"/>
          <w:b/>
          <w:bCs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/>
      </w:pPr>
      <w:r>
        <w:rPr>
          <w:rFonts w:cs="Arial Narrow" w:ascii="Arial Narrow" w:hAnsi="Arial Narrow"/>
          <w:lang w:val="et-EE"/>
        </w:rPr>
        <w:t xml:space="preserve">04. septembril 2007.a. loodi flamencotantsijate ühistegevuse kaudu Kuusalu valla kohaliku kultuurielu elavdamise ja valla kultuurilise elujõu tugevdamise eesmärgil seltsing flamencotantsuklubi „ROSA VERDE“. 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Seltsingu põhituumiku moodustavad asutamiskoosolekul osalenud järgmised isikud: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Anu Likk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Kairit Pütsep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Doris Talak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Terje Salo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Eve Salumaa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Pille Sass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Kaja Martinson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Helen Mikiver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Gitta Truus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Anu Karjatse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Kaja Viiul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Seltsingu asutamiskoosolekul võeti vastu seltsingu põhikiri ja kinnitati seltsingu juhatus ning lepiti kokku edasises tegevuskavas.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/>
      </w:pPr>
      <w:r>
        <w:rPr>
          <w:rFonts w:cs="Arial Narrow" w:ascii="Arial Narrow" w:hAnsi="Arial Narrow"/>
          <w:lang w:val="et-EE"/>
        </w:rPr>
        <w:t>04. septembril  2007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50:00Z</dcterms:created>
  <dc:creator>314alikk</dc:creator>
  <dc:description/>
  <cp:keywords/>
  <dc:language>en-US</dc:language>
  <cp:lastModifiedBy>Anu</cp:lastModifiedBy>
  <dcterms:modified xsi:type="dcterms:W3CDTF">2007-09-04T20:13:00Z</dcterms:modified>
  <cp:revision>9</cp:revision>
  <dc:subject/>
  <dc:title>Seltsingu “Kolga flamencotantsuklubi”</dc:title>
</cp:coreProperties>
</file>